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达州市第九届技工学校学生“巧匠杯”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技能竞赛获奖名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等奖（</w:t>
      </w:r>
      <w:r>
        <w:rPr>
          <w:rFonts w:eastAsia="黑体;SimHei" w:ascii="黑体;SimHei" w:hAnsi="黑体;SimHei"/>
          <w:sz w:val="32"/>
          <w:szCs w:val="32"/>
        </w:rPr>
        <w:t>13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才盛  赵  飞  王  林  袁小浪  张定民  付  艺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现文  王家钦  杜  江  卢贵红  龚志林  唐华春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潭龙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等奖（</w:t>
      </w:r>
      <w:r>
        <w:rPr>
          <w:rFonts w:eastAsia="黑体;SimHei" w:ascii="黑体;SimHei" w:hAnsi="黑体;SimHei"/>
          <w:sz w:val="32"/>
          <w:szCs w:val="32"/>
        </w:rPr>
        <w:t>27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章明川  项尔洪  孙  强  杨清祥  周  宇  庞先堂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何净峰  杨绍红  邓云川  苏  伟  周  阳  刘  亮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袁  松  聂翰林  曹婷伟  费军志  杜  欢  钟秋月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董耀芝  王  莉  任佳莉  刘  涛  何  双  李丹丹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燕  周家鑫  潘莉丽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等奖（</w:t>
      </w:r>
      <w:r>
        <w:rPr>
          <w:rFonts w:eastAsia="黑体;SimHei" w:ascii="黑体;SimHei" w:hAnsi="黑体;SimHei"/>
          <w:sz w:val="32"/>
          <w:szCs w:val="32"/>
        </w:rPr>
        <w:t>44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何  涛  侯小东  罗  林  李  超  贾其国  李双双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吴红天  刘金鑫  朱天涯  祝儒松  吴  旭  唐金涛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江涛  李世军  邹  </w:t>
      </w:r>
      <w:r>
        <w:rPr>
          <w:rFonts w:ascii="仿宋_GB2312" w:hAnsi="仿宋_GB2312"/>
          <w:sz w:val="32"/>
          <w:szCs w:val="32"/>
        </w:rPr>
        <w:t>垚</w:t>
      </w:r>
      <w:r>
        <w:rPr>
          <w:rFonts w:ascii="仿宋_GB2312" w:hAnsi="仿宋_GB2312" w:eastAsia="仿宋_GB2312"/>
          <w:sz w:val="32"/>
          <w:szCs w:val="32"/>
        </w:rPr>
        <w:t xml:space="preserve">  杜  佳  张均然  刘维威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彭国梁  符  正  向  飞  王茂仙  陈友令  王俊衡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启华  王玲</w:t>
      </w:r>
      <w:r>
        <w:rPr>
          <w:rFonts w:ascii="仿宋_GB2312" w:hAnsi="仿宋_GB2312"/>
          <w:sz w:val="32"/>
          <w:szCs w:val="32"/>
        </w:rPr>
        <w:t>玥</w:t>
      </w:r>
      <w:r>
        <w:rPr>
          <w:rFonts w:ascii="仿宋_GB2312" w:hAnsi="仿宋_GB2312" w:eastAsia="仿宋_GB2312"/>
          <w:sz w:val="32"/>
          <w:szCs w:val="32"/>
        </w:rPr>
        <w:t xml:space="preserve">  王  嘉  唐溢涓  刘智敏  贺思琪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何  婷  王  婷  苏  松  陈  玲  黄  怡  王华林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燕  李莲连  吴秀花  张  柳  黄玲玲  张慧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师岑  彭俊梅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胜奖（</w:t>
      </w:r>
      <w:r>
        <w:rPr>
          <w:rFonts w:eastAsia="黑体;SimHei" w:ascii="黑体;SimHei" w:hAnsi="黑体;SimHei"/>
          <w:sz w:val="32"/>
          <w:szCs w:val="32"/>
        </w:rPr>
        <w:t>93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何东阳  田北川  韩  巍  何  金  骆  骏  李术全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任晓伟  王世杰  张  彪  向世成  余世林  何在鑫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郑荣华  罗  巍  张宝山  张建国  吴杨涛  唐征淇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夏  超  曾  天  何星星  安心奎  余昌林  何林海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何  林  吴  磊  邹  宇  孙瑞泽  赵良华  丁  鑫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胡淞霖  朱  杰  唐巍静  冉启明  陈友鹏  施  伟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  博  王  浦  李志军  谭振宇  王虹结  何  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 涌  谭周祥  唐  亮  唐  义  喻  涵  赵  玄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宋  雕  庞文学  谭  聪  李  菲  闫登会  李从玲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  畅  王守巧  王媛媛  付  静  李  旭  陈仁洪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  源  吴  静  邓  芳  刘小霞  杨丹丹  彭永糯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 媛  周彦君  方  颖  杨帝巧  谢  映  沈飞宏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焕进  黄  旭  雷淼淼  张洪健  余中良  吴  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  艳  杨  丹  罗敏敏  吴代穗  肖芳雪  白  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肖琳琴  丁爱莲  李贵超  李兴文  张  清  胡海莉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洪旭  袁利娟  谭红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摘自达市人社办发</w:t>
      </w:r>
      <w:r>
        <w:rPr>
          <w:rFonts w:ascii="楷体_GB2312" w:hAnsi="楷体_GB2312" w:cs="宋体;SimSun"/>
          <w:sz w:val="32"/>
          <w:szCs w:val="32"/>
        </w:rPr>
        <w:t>﹝</w:t>
      </w:r>
      <w:r>
        <w:rPr>
          <w:rFonts w:eastAsia="楷体_GB2312" w:cs="宋体;SimSun" w:ascii="楷体_GB2312" w:hAnsi="楷体_GB2312"/>
          <w:sz w:val="32"/>
          <w:szCs w:val="32"/>
        </w:rPr>
        <w:t>2014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楷体_GB2312" w:cs="宋体;SimSun" w:ascii="楷体_GB2312" w:hAnsi="楷体_GB2312"/>
          <w:sz w:val="32"/>
          <w:szCs w:val="32"/>
        </w:rPr>
        <w:t>157</w:t>
      </w:r>
      <w:r>
        <w:rPr>
          <w:rFonts w:ascii="楷体_GB2312" w:hAnsi="楷体_GB2312" w:cs="宋体;SimSun" w:eastAsia="楷体_GB2312"/>
          <w:sz w:val="32"/>
          <w:szCs w:val="32"/>
        </w:rPr>
        <w:t xml:space="preserve">号文件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19:00Z</dcterms:created>
  <dc:creator>微软用户</dc:creator>
  <dc:description/>
  <cp:keywords/>
  <dc:language>en-US</dc:language>
  <cp:lastModifiedBy>微软用户</cp:lastModifiedBy>
  <dcterms:modified xsi:type="dcterms:W3CDTF">2014-05-16T07:33:00Z</dcterms:modified>
  <cp:revision>8</cp:revision>
  <dc:subject/>
  <dc:title/>
</cp:coreProperties>
</file>